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43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узычук Виктора Василье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слесарем в МУП «ТВК», зарегистрированного и проживающего по адресу: *, тел.: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узычук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11.2024 г. в 09 час. 47 мин. на 183 километре автодороги Сургут-Нижневартовск, управляя транспортным средством – автомобилем Рено Дастер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зычук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узычук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53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узычук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8.11.2024 г., на которой зафиксирован факт выезда на полосу, предназначенную для встречного движения, Музычук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узычук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узычук 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33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узычук В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узычук 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узычук В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узычук Виктора Вас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02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7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